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0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8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750 рублей по постановлению № 18810586250313028456 от 13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01252015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0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